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26.09.2016                                                  с. Михайловка                                                   № 582-п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от 23.07.2012 г. № 657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ихайловского муниципального района по предоставлению муниципальной услуги «Перевод жилого помещения в нежилое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нежилого в жилое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 изменения, изложив пункт 2.14. в следующей редакц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4. Требования к помещениям, в которых предоставляется муниципальная  услуга,  к  залу  ожидания, местам  для  заполнения  запросов  о 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4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 Положения подпункта 2.14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5B973CFF23BED73976AD686791D38784316D4F25C9FF5DA7FF6AAFC6A2A2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barabash.en</dc:creator>
  <dc:description/>
  <cp:keywords/>
  <dc:language>en-US</dc:language>
  <cp:lastModifiedBy>MorozovaNN</cp:lastModifiedBy>
  <cp:lastPrinted>2016-09-08T16:38:00Z</cp:lastPrinted>
  <dcterms:modified xsi:type="dcterms:W3CDTF">2016-09-29T06:24:00Z</dcterms:modified>
  <cp:revision>6</cp:revision>
  <dc:subject/>
  <dc:title/>
</cp:coreProperties>
</file>